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sz w:val="44"/>
        </w:rPr>
        <w:t>重庆煤矿安全技术培训中心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sz w:val="44"/>
        </w:rPr>
        <w:t>关于举办</w:t>
      </w: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sz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sz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sz w:val="44"/>
        </w:rPr>
        <w:t>年煤矿企业主要负责人和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pacing w:val="-2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spacing w:val="-20"/>
          <w:sz w:val="44"/>
        </w:rPr>
        <w:t>安全生产管理人员安全合格证培训班的通知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pacing w:val="-2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spacing w:val="-20"/>
          <w:sz w:val="44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各有关煤矿企业：</w:t>
      </w:r>
    </w:p>
    <w:p>
      <w:pPr>
        <w:pStyle w:val="P0"/>
        <w:spacing w:lineRule="atLeast" w:line="600"/>
        <w:ind w:firstLine="640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根据国家安全生产监督管理总局《生产经营单位安全培训规定》（总局令第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号）、《安全生产培训管理办法》（总局令第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44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号）、《煤矿安全培训规定》（总局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令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第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号）等安全培训相关规定，经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上级主管部门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同意，重庆煤矿安全技术培训中心决定举办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年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煤矿企业主要负责人和安全生产管理人员安全合格证培训班，现将有关事项通知如下：</w:t>
      </w:r>
    </w:p>
    <w:p>
      <w:pPr>
        <w:pStyle w:val="P0"/>
        <w:numPr>
          <w:ilvl w:val="0"/>
          <w:numId w:val="1"/>
        </w:numPr>
        <w:spacing w:lineRule="atLeast" w:line="600"/>
        <w:ind w:left="0" w:firstLine="640"/>
        <w:jc w:val="left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培训时间</w:t>
      </w:r>
    </w:p>
    <w:p>
      <w:pPr>
        <w:pStyle w:val="P0"/>
        <w:spacing w:lineRule="atLeast" w:line="600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全年组织新训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期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合格证到期换证培训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期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每年再培训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期。具体时间及期数见附件。</w:t>
      </w:r>
    </w:p>
    <w:p>
      <w:pPr>
        <w:pStyle w:val="P0"/>
        <w:numPr>
          <w:ilvl w:val="0"/>
          <w:numId w:val="1"/>
        </w:numPr>
        <w:spacing w:lineRule="atLeast" w:line="600"/>
        <w:ind w:left="0" w:firstLine="640"/>
        <w:jc w:val="left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培训地点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重庆市北碚城南新区安礼路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98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号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。</w:t>
      </w:r>
    </w:p>
    <w:p>
      <w:pPr>
        <w:pStyle w:val="P0"/>
        <w:numPr>
          <w:ilvl w:val="0"/>
          <w:numId w:val="1"/>
        </w:numPr>
        <w:spacing w:lineRule="atLeast" w:line="600"/>
        <w:ind w:left="0" w:firstLine="640"/>
        <w:jc w:val="left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培训内容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 xml:space="preserve">　 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（一）新训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　　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 xml:space="preserve">煤矿安全生产方针、政策和有关煤矿安全生产的法律、法规、规章、规程、标准及技术规范； 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  <w:lang w:eastAsia="zh-CN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煤矿职业卫生相关法律、法规、规章、规定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3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煤矿职业病危害基础知识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防治技术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；　　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煤矿安全管理理论和技术；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 xml:space="preserve">煤矿开采及灾害防治技术；　　 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　　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 xml:space="preserve">煤矿机电安全管理； 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　　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煤矿灾害应急预案和灾害事故的抢险救灾；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　　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典型事故案例分析与讨论。 　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（二）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合格证到期换证培训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 xml:space="preserve">煤矿安全生产方针、政策和有关煤矿安全生产的法律、法规、规章、规程、标准及技术规范； 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煤矿安全管理理论和技术；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3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 xml:space="preserve">煤矿开采及灾害防治技术；　　 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　　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 xml:space="preserve">煤矿机电安全管理； 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　　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5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煤矿灾害应急预案和灾害事故的抢险救灾；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　　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6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典型事故案例分析与讨论。 　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（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三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每年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再培训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　　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有关安全生产的法律、法规、规章、标准、技术规范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 xml:space="preserve">; 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　　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 xml:space="preserve">煤矿新技术、新工艺、新装备及其安全技术要求；　　 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　　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3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 xml:space="preserve">煤矿安全生产管理经验； 　　 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　　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 xml:space="preserve">典型事故案例分析与讨论。 </w:t>
      </w:r>
    </w:p>
    <w:p>
      <w:pPr>
        <w:pStyle w:val="P0"/>
        <w:numPr>
          <w:ilvl w:val="0"/>
          <w:numId w:val="1"/>
        </w:numPr>
        <w:spacing w:lineRule="atLeast" w:line="600"/>
        <w:ind w:left="0" w:firstLine="640"/>
        <w:jc w:val="left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培训费用</w:t>
      </w:r>
    </w:p>
    <w:p>
      <w:pPr>
        <w:pStyle w:val="P0"/>
        <w:spacing w:lineRule="atLeas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按照相关部门核定的收费标准收取培训费及资料费、食宿统一安排，费用自理。</w:t>
      </w:r>
    </w:p>
    <w:p>
      <w:pPr>
        <w:pStyle w:val="P0"/>
        <w:numPr>
          <w:ilvl w:val="0"/>
          <w:numId w:val="1"/>
        </w:numPr>
        <w:spacing w:lineRule="atLeast" w:line="600"/>
        <w:ind w:left="0" w:firstLine="640"/>
        <w:jc w:val="left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考核发证</w:t>
      </w:r>
    </w:p>
    <w:p>
      <w:pPr>
        <w:pStyle w:val="P0"/>
        <w:spacing w:lineRule="atLeas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新训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和合格证到期换证培训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结束后，由培训考核部门组织考核，考核合格后颁发由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原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国家安全生产监督管理总局统一印制的《安全知识及管理能力考核合格证》。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每年再培训结束后，经考核，颁发培训合格证。</w:t>
      </w:r>
    </w:p>
    <w:p>
      <w:pPr>
        <w:pStyle w:val="P0"/>
        <w:numPr>
          <w:ilvl w:val="0"/>
          <w:numId w:val="1"/>
        </w:numPr>
        <w:spacing w:lineRule="atLeast" w:line="600"/>
        <w:ind w:left="0" w:firstLine="640"/>
        <w:jc w:val="left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其他事项</w:t>
      </w:r>
    </w:p>
    <w:p>
      <w:pPr>
        <w:pStyle w:val="Normal"/>
        <w:ind w:firstLine="480"/>
        <w:jc w:val="left"/>
        <w:rPr>
          <w:rFonts w:ascii="方正仿宋简体;微软雅黑" w:hAnsi="方正仿宋简体;微软雅黑" w:eastAsia="方正仿宋简体;微软雅黑"/>
          <w:kern w:val="0"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lang w:val="en-US" w:eastAsia="zh-CN" w:bidi="ar-SA"/>
        </w:rPr>
        <w:t>（一）请参加培训人员报到时携带以下材料：</w:t>
      </w:r>
    </w:p>
    <w:p>
      <w:pPr>
        <w:pStyle w:val="P0"/>
        <w:spacing w:lineRule="atLeast" w:line="60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身份证原件及复印件；</w:t>
      </w:r>
    </w:p>
    <w:p>
      <w:pPr>
        <w:pStyle w:val="P0"/>
        <w:spacing w:lineRule="atLeast" w:line="60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学历原件、复印件或学历证明（煤矿相关专业）；</w:t>
      </w:r>
    </w:p>
    <w:p>
      <w:pPr>
        <w:pStyle w:val="P0"/>
        <w:spacing w:lineRule="atLeast" w:line="60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3.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介绍信（单位证明）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说明任职情况、煤矿安全生产相关工作经历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val="en-US" w:eastAsia="zh-CN"/>
        </w:rPr>
        <w:t>情况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；</w:t>
      </w:r>
    </w:p>
    <w:p>
      <w:pPr>
        <w:pStyle w:val="P0"/>
        <w:spacing w:lineRule="atLeast" w:line="60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照片：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寸彩色照片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张；</w:t>
      </w:r>
    </w:p>
    <w:p>
      <w:pPr>
        <w:pStyle w:val="P0"/>
        <w:spacing w:lineRule="atLeast" w:line="60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  <w:lang w:val="en-US" w:eastAsia="zh-CN"/>
        </w:rPr>
        <w:t>5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.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val="en-US" w:eastAsia="zh-CN"/>
        </w:rPr>
        <w:t>换证培训和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每年再培训人员还必须提交所持有效证书。</w:t>
      </w:r>
    </w:p>
    <w:p>
      <w:pPr>
        <w:pStyle w:val="P0"/>
        <w:spacing w:lineRule="atLeast" w:line="60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  <w:lang w:val="en-US" w:eastAsia="zh-CN" w:bidi="ar-SA"/>
        </w:rPr>
      </w:pPr>
      <w:r>
        <w:rPr>
          <w:rFonts w:ascii="方正楷体简体;宋体" w:hAnsi="方正楷体简体;宋体" w:cs="仿宋_GB2312;仿宋" w:eastAsia="方正楷体简体;宋体"/>
          <w:sz w:val="32"/>
          <w:szCs w:val="32"/>
        </w:rPr>
        <w:t>（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lang w:val="en-US" w:eastAsia="zh-CN" w:bidi="ar-SA"/>
        </w:rPr>
        <w:t>二）请各有关煤矿企业做好培训安排及组织工作，做到工作和培训两不误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kern w:val="0"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lang w:val="en-US" w:eastAsia="zh-CN" w:bidi="ar-SA"/>
        </w:rPr>
        <w:t>（三）请参加培训的人员按照培训报到时间准时参加培训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kern w:val="0"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lang w:val="en-US" w:eastAsia="zh-CN" w:bidi="ar-SA"/>
        </w:rPr>
        <w:t>（四）联系人及电话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kern w:val="0"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lang w:val="en-US" w:eastAsia="zh-CN" w:bidi="ar-SA"/>
        </w:rPr>
        <w:t>联系人：崔老师</w:t>
      </w: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  <w:lang w:val="en-US" w:eastAsia="zh-CN" w:bidi="ar-SA"/>
        </w:rPr>
        <w:t xml:space="preserve">(13212321212)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  <w:lang w:val="en-US" w:eastAsia="zh-CN" w:bidi="ar-SA"/>
        </w:rPr>
        <w:t>李老师</w:t>
      </w: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  <w:lang w:val="en-US" w:eastAsia="zh-CN" w:bidi="ar-SA"/>
        </w:rPr>
        <w:t>(18580080108)</w:t>
      </w:r>
    </w:p>
    <w:p>
      <w:pPr>
        <w:pStyle w:val="P0"/>
        <w:spacing w:lineRule="atLeas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联系电话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5259270  65255463</w:t>
      </w:r>
    </w:p>
    <w:p>
      <w:pPr>
        <w:pStyle w:val="P0"/>
        <w:spacing w:lineRule="atLeast" w:line="600"/>
        <w:ind w:firstLine="480"/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煤矿安全合格证培训计划表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。</w:t>
      </w:r>
    </w:p>
    <w:p>
      <w:pPr>
        <w:pStyle w:val="Normal"/>
        <w:spacing w:before="156" w:after="156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                </w:t>
      </w:r>
    </w:p>
    <w:p>
      <w:pPr>
        <w:pStyle w:val="Normal"/>
        <w:spacing w:before="156" w:after="156"/>
        <w:jc w:val="center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重庆煤矿安全技术培训中心</w:t>
      </w:r>
    </w:p>
    <w:p>
      <w:pPr>
        <w:pStyle w:val="P0"/>
        <w:spacing w:lineRule="atLeast" w:line="60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煤矿安全合格证培训计划表</w:t>
      </w:r>
    </w:p>
    <w:tbl>
      <w:tblPr>
        <w:tblW w:w="926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1"/>
        <w:gridCol w:w="4003"/>
        <w:gridCol w:w="1962"/>
        <w:gridCol w:w="1443"/>
      </w:tblGrid>
      <w:tr>
        <w:trPr>
          <w:trHeight w:val="12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培训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到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矿安全合格证新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期煤矿安全合格证新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2-1.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2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期煤矿安全合格证新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8-4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8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期煤矿安全合格证新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17-6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17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期煤矿安全合格证新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.14-10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.14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期煤矿安全合格证新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.18-12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.18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煤矿安全合格证换证培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期煤矿安全合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证培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25-3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期煤矿安全合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证培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17-4.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17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期煤矿安全合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证培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.3-7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.3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期煤矿安全合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证培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18-9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18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期煤矿安全合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证培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.6-11.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.6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期煤矿安全合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证培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.18-12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.18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矿安全合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再培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期煤矿安全合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再培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11-3.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11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期煤矿安全合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再培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13-5.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13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期煤矿安全合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再培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2-9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2</w:t>
            </w:r>
          </w:p>
        </w:tc>
      </w:tr>
      <w:tr>
        <w:trPr>
          <w:trHeight w:val="61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期煤矿安全合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再培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.2-12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.2</w:t>
            </w:r>
          </w:p>
        </w:tc>
      </w:tr>
    </w:tbl>
    <w:p>
      <w:pPr>
        <w:pStyle w:val="Normal"/>
        <w:spacing w:lineRule="exact" w:line="59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36:00Z</dcterms:created>
  <dc:creator>cxb</dc:creator>
  <dc:description/>
  <dc:language>en-US</dc:language>
  <cp:lastModifiedBy>陈勇</cp:lastModifiedBy>
  <cp:lastPrinted>2017-01-18T14:23:00Z</cp:lastPrinted>
  <dcterms:modified xsi:type="dcterms:W3CDTF">2019-01-15T08:26:46Z</dcterms:modified>
  <cp:revision>242</cp:revision>
  <dc:subject/>
  <dc:title>关于开展校外教学点教学组织管理工作检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